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ერთაშორისო სემინარი:</w:t>
      </w:r>
    </w:p>
    <w:p>
      <w:pPr>
        <w:pStyle w:val="Normal"/>
        <w:spacing w:before="0" w:after="0"/>
        <w:ind w:left="-426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შშმ პირთა დასაქმება - ძირითადი პერსპექტივები და გამოწვევები</w:t>
      </w:r>
    </w:p>
    <w:p>
      <w:pPr>
        <w:pStyle w:val="Normal"/>
        <w:spacing w:before="0" w:after="0"/>
        <w:ind w:left="-426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27-28 ნოემებრი, 2015</w:t>
      </w:r>
    </w:p>
    <w:p>
      <w:pPr>
        <w:pStyle w:val="Normal"/>
        <w:spacing w:before="0" w:after="0"/>
        <w:ind w:left="-426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ივანე ჯავახიშვილის სახელობის თბილისის სახელმწიფო უნივერსიტეტი</w:t>
      </w:r>
    </w:p>
    <w:p>
      <w:pPr>
        <w:pStyle w:val="Normal"/>
        <w:spacing w:before="0" w:after="0"/>
        <w:ind w:left="-426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ორპუსი, აუდიტორია 107</w:t>
      </w:r>
    </w:p>
    <w:p>
      <w:pPr>
        <w:pStyle w:val="Normal"/>
        <w:spacing w:before="0" w:after="0"/>
        <w:ind w:left="-426" w:hanging="0"/>
        <w:jc w:val="center"/>
        <w:rPr/>
      </w:pPr>
      <w:r>
        <w:rPr/>
        <w:t>27 ნოემბერი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2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0:00  - 10:3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მისალმება 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b/>
                <w:b/>
                <w:i/>
                <w:i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 xml:space="preserve">ვლადიმერ პაპავა - 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თსუ რექტორი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b/>
                <w:b/>
                <w:i/>
                <w:i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 xml:space="preserve">ელზა ჯგერენაია - 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საქართველოს შრომის, ჯანმრთელობისა და სოციალური დაცვის სამინიტროს შრომისა და დასქმების პოლიტიკის  დეპარტამენტის უფროსი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b/>
                <w:b/>
                <w:i/>
                <w:i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 xml:space="preserve">ნათია ჯოხაძე- 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საქართველოს განათლებისა და მეცნიერების სამინისტროს ეროვნული სასწავლო გეგმების დეპარტამენტის უფროს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0:30 – 11:0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/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პროექტის  </w:t>
            </w:r>
            <w:r>
              <w:rPr>
                <w:rFonts w:cs="Sylfaen" w:ascii="Sylfaen" w:hAnsi="Sylfaen"/>
                <w:i/>
                <w:lang w:val="ka-GE"/>
              </w:rPr>
              <w:t>„შშმ პირთა დასაქმება საქართველოში: უნგრეთის, პოლონეთისა და ჩეხეთის გაკვეთილები“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ზოგადი მიმოხილვა  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i/>
                <w:i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>თამარ მახარაძე</w:t>
            </w:r>
            <w:r>
              <w:rPr>
                <w:rFonts w:cs="Sylfaen" w:ascii="Sylfaen" w:hAnsi="Sylfaen"/>
                <w:i/>
                <w:color w:val="000000"/>
                <w:shd w:fill="FFFFFF" w:val="clear"/>
                <w:lang w:val="ka-GE"/>
              </w:rPr>
              <w:t xml:space="preserve"> -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 პროექტის კოორდინატორი, თსუ შშმ პირთა საკითხების კვლევის ცენტრის დირექტორი,  თსუ ასოცირებული პროფესორ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1:30 – 12:0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შშმ პირთა დასაქმება საქართველოში - რაოდენობრივი და თვისებრივი კვლევის შედეგები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b/>
                <w:b/>
                <w:i/>
                <w:i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>ანასტასია ქიტიაშვილი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 - პროექტის ადგილობრივი ექსპერტი, თსუ ასოცირებული პროფესორ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12:00-12:30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შშმ პირთა დასაქმება საქართველოში - სამაგიდე კვლევის შედეგები 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>გია კაკაჩია -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 პროექტის ადგილობრივი ექსპერტი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პარტნიორობა სოციალური კეთილდღეობისთვის, დირექტორ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2:30 – 12:4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შესვენება  - ყავა/ჩა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2:45 – 13:1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შშმ პირთა დასაქმება ჩეხეთის რესპუბლიკაში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>ჟან კროუპა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 - ჩეხეთის ფანდრაიზინგის ცენტრი, დამფუძნებელ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3:15 – 13:4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შშმ პირთა დასაქმება პოლონეთში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>ელჟბიეტა ზაკრჟევსკა-მანტირესი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 - ვარშავის უნივერსიტეტი, პროფესორ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3:45 – 14:3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სადილ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4:30 – 15:0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შშმ პირთა დასაქმება უნგრეთში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>კინგა ზეკელი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 - ბუდაპეშტის კორვინუსის უნივერსიტეტი, მკვლევარ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5:00 – 15:3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საზოგადეობის დამოკიდებულება შეზღუდული შესაძლებლობების მიმართ საქართველოში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 xml:space="preserve">მერი ელენ ჩეთვინი - 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პირველი ნაბიჯი საქართველო“, გამგეობის წევრ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5:30-16:0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ინტელექტუალური შეზღუდვის მქონე პირთა დასაქმება საქართველოში - პერსპექტივები და გამოწვევბი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>ელისო რეხვიაშვილი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  - არასამთავრობო ორგანიზაცია „რეა,  გამგეობის თავმჯდომარე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6:00 – 16:3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დისკუსია და შეხვედრის შეჯამება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ერთაშორისო სემინარი:</w:t>
      </w:r>
    </w:p>
    <w:p>
      <w:pPr>
        <w:pStyle w:val="Normal"/>
        <w:spacing w:before="0" w:after="0"/>
        <w:ind w:left="-426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შშმ პირთა დასაქმება - ძირითადი პერსპექტივები და გამოწვევები</w:t>
      </w:r>
    </w:p>
    <w:p>
      <w:pPr>
        <w:pStyle w:val="Normal"/>
        <w:spacing w:before="0" w:after="0"/>
        <w:ind w:left="-426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27-28 ნოემებრი, 2015</w:t>
      </w:r>
    </w:p>
    <w:p>
      <w:pPr>
        <w:pStyle w:val="Normal"/>
        <w:spacing w:before="0" w:after="0"/>
        <w:ind w:left="-426" w:hanging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ივანე ჯავახიშვილის სახელობის თბილისის სახელმწიფო უნივერსიტეტი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ორპუსი, აუდიტორია 107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4"/>
          <w:szCs w:val="24"/>
          <w:u w:val="single"/>
          <w:lang w:val="ka-GE"/>
        </w:rPr>
        <w:t xml:space="preserve">28 </w:t>
      </w:r>
      <w:r>
        <w:rPr/>
        <w:t>ნოემბერი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2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0:00  - 10:3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სახელმწიფო პოლიტიკა შშმ პირთა დასაქმების მიმართ - სიტუაციური ანალიზი და სამომავლო პერსპექტივები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>გიორგი გამყრელიძე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  -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რომ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ანმრთელო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ცია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ნისტრო</w:t>
            </w:r>
            <w:r>
              <w:rPr>
                <w:rFonts w:cs="Sylfaen" w:ascii="Sylfaen" w:hAnsi="Sylfaen"/>
                <w:lang w:val="ka-GE"/>
              </w:rPr>
              <w:t>, შრომის ბაზრის ანალიზის სამმართველოს უფროს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0:30 – 11:0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ინკლუზიური პროფესიული განათლება საქართველოში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>მარიკა ზაქარეიშვილი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 - საქართველოს  განათლებისა და მეცნიერების სამინისტრო, პროექტის დირექტორ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1:30 – 12:0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ახალგაზრდა შშმ პირთა დასაქმების უნარების განვითარების ხელშეწყობა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>პაატა გურგენიძე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  - სპორტისა და ახალგაზრდობის სამინისტრო, საქართველოს ბავშვთა და ახალგაზრდობის განვითარების ფონდი, ორგანიზაციული განვითარების კონსულტანტ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12:00-12:30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სოციალური მეწარმეობის განვითარება საქართველოში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>სალომე ხუციშვილი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 - საქართველოს სტრატეგიული კვლევებისა და განვითარების ცენტრი, სოციალური მეწარმეობის განვითარების პროგრამის მენეჯერ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2:30 – 12:4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შესვენება  - ყავა/ჩაი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2:45 – 13:1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en-US"/>
              </w:rPr>
            </w:pPr>
            <w:r>
              <w:rPr>
                <w:rFonts w:cs="Sylfaen" w:ascii="Sylfaen" w:hAnsi="Sylfaen"/>
              </w:rPr>
              <w:t>სოციალ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არმ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შ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ქმებაში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 xml:space="preserve">გია ძნელაძე  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- კოალიცია დამოუკიდებელი ცხოვრებისთვის</w:t>
            </w:r>
            <w:r>
              <w:rPr>
                <w:rFonts w:cs="Sylfaen" w:ascii="Sylfaen" w:hAnsi="Sylfaen"/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თავმჯდომარე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3:15 – 13:4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შშმ პირთა ინდივიდუალურ საჭიროებებს მორგებული პროფესიული განათლებისა და დასაქმების მოდელი </w:t>
            </w:r>
          </w:p>
          <w:p>
            <w:pPr>
              <w:pStyle w:val="Normal"/>
              <w:spacing w:before="0" w:after="0"/>
              <w:ind w:right="-34" w:hanging="0"/>
              <w:rPr/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>ლიკა კილაძე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 - ქუთაისის განათლების განვითარებისა და დასაქმების ცენტრი, დირექტორ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3:45 – 14:3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სადილ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4:30 – 15:0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დასაქმების ხელმისაწვდომობა</w:t>
            </w:r>
          </w:p>
          <w:p>
            <w:pPr>
              <w:pStyle w:val="Normal"/>
              <w:spacing w:before="0" w:after="0"/>
              <w:ind w:right="-34" w:hanging="0"/>
              <w:rPr/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>ირინა ინასარიძე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 - ასოციაცია „ანიკა“, დირექტორ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5:00 – 15:3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შშმ პირთა დასაქმება სომხეთში 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>ვარდინე გრიგორიანი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 - არასამთავრობო ორგანიზაცია „ </w:t>
            </w:r>
            <w:r>
              <w:rPr>
                <w:rFonts w:cs="Sylfaen" w:ascii="Sylfaen" w:hAnsi="Sylfaen"/>
                <w:color w:val="000000"/>
                <w:shd w:fill="FFFFFF" w:val="clear"/>
                <w:lang w:val="en-US"/>
              </w:rPr>
              <w:t>Full Life” , გამ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გეობის წევრ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5:30 – 16:0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შშმ პირთა დასაქმება აზერბაიჯანში</w:t>
            </w:r>
          </w:p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hd w:fill="FFFFFF" w:val="clear"/>
                <w:lang w:val="ka-GE"/>
              </w:rPr>
              <w:t>ელნურ ეივაზოვი</w:t>
            </w: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 - აზერბაიჯანის უნივერსიტეტი, პროფესორი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>16:00 – 16:3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" w:hanging="0"/>
              <w:rPr>
                <w:rFonts w:ascii="Sylfaen" w:hAnsi="Sylfaen" w:cs="Sylfaen"/>
                <w:color w:val="000000"/>
                <w:shd w:fill="FFFFFF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hd w:fill="FFFFFF" w:val="clear"/>
                <w:lang w:val="ka-GE"/>
              </w:rPr>
              <w:t xml:space="preserve">დისკუსია და შეხვედრის შეჯამება 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331595" cy="1187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2423160" cy="105664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41:00Z</dcterms:created>
  <dc:creator>user</dc:creator>
  <dc:description/>
  <cp:keywords/>
  <dc:language>en-US</dc:language>
  <cp:lastModifiedBy>user</cp:lastModifiedBy>
  <dcterms:modified xsi:type="dcterms:W3CDTF">2015-11-20T10:50:00Z</dcterms:modified>
  <cp:revision>15</cp:revision>
  <dc:subject/>
  <dc:title/>
</cp:coreProperties>
</file>